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DefinitionTerm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60, DE 08-11-23 – DOE 13-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Outubro de 2022 a Set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setembro de 2023, apurado pela somatória das receitas arrecadadas no mês em referência e nos onze anteriores, é de R$ 230.406.623.769,00 (duzentos e trinta bilhões, quatrocentos e seis milhões, seiscentos e vinte e três mil, setecentos e sessenta e nove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1:00Z</dcterms:created>
  <dc:creator>XX</dc:creator>
  <dc:description/>
  <dc:language>en-US</dc:language>
  <cp:lastModifiedBy>CB</cp:lastModifiedBy>
  <cp:lastPrinted>2017-11-07T15:49:00Z</cp:lastPrinted>
  <dcterms:modified xsi:type="dcterms:W3CDTF">2023-11-13T12:31:00Z</dcterms:modified>
  <cp:revision>2</cp:revision>
  <dc:subject/>
  <dc:title>O ICMS é a marca do nosso sistema tributário: Caótico, regressivo e constitucionalmente inadequado</dc:title>
</cp:coreProperties>
</file>